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34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Heading1"/>
        <w:ind w:left="103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________________  Р.Р. Салахутдинов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«____» __________________ 2019 год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проведению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дажи товаров на них на территории муниципального образования «пгт Камские Поляны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ощади возле ледового дворца «Олимпия» 6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68"/>
        <w:gridCol w:w="3212"/>
        <w:gridCol w:w="3618"/>
      </w:tblGrid>
      <w:tr>
        <w:trPr>
          <w:tblHeader w:val="true"/>
          <w:trHeight w:val="67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за ходом подготовки мероприятия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чакаев Н.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привлечению к участию в ярмарке производителей продукции, предпринимателей, юридических и физических лиц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два дня до даты проведения ярмар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наружной рекламы, информации, благоустройства и муниципального контроля ИК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.П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ассмотрение заявок, выдача разрешений на участие в ярмарке участникам, чьи заявки признаны соответствующими установленным требования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один день до даты проведения ярмар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чакаев Н.В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ключения торговых объектов в местах проведения ярмарки к источникам энергоснабж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января 2020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К «Мой дом Камских Полян» Леушин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оведении праздничной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еречне мест проведения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возможности приобретения товаров в месте проведения ярма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.2019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работе с СМИ и связям с общественностью ИК МО «пгт Камские Полян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А.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размещения торговых мест на площадках проведения ярмарки с учетом определения торговых мест для реализации сельскохозяйственной продукци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.2019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рекомендуемого переч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реализуемых на специализированной ярмарк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.2019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борки территории в местах проведения ярмар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омСервис-НК» Краснов М.В.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безопасности дорожного движения в местах проведения ярмар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Камскополян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я МВД Росс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ижнекам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.Г.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естах проведения ярмарки стенда, содержащего информацию о режиме работы ярмарки и плане эвакуации людей и материальных ценностей в случае возникновения чрезвычайных ситуаци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left" w:pos="34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наружной рекламы, информации, благоустройства и муниципального контроля ИК МО «пгт Камские Поляны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стоящего плана мероприятий на сайте Камских Поля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.2019 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работе с СМИ и связям с общественностью ИК МО «пгт Камские Полян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лана мероприятий по организации ярмарки и продажи товаров на не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К МО «пгт Камские Поля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чакаев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">
    <w:name w:val="Заголовок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7:00Z</dcterms:created>
  <dc:creator>User</dc:creator>
  <dc:description/>
  <dc:language>en-US</dc:language>
  <cp:lastModifiedBy>Alena</cp:lastModifiedBy>
  <cp:lastPrinted>2019-09-27T11:11:00Z</cp:lastPrinted>
  <dcterms:modified xsi:type="dcterms:W3CDTF">2019-12-25T08:47:00Z</dcterms:modified>
  <cp:revision>2</cp:revision>
  <dc:subject/>
  <dc:title>План мероприятий по организации специализированной ярмарки «Золотая осень» и продажи товаров на ней</dc:title>
</cp:coreProperties>
</file>